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BYTECV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Jul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CVT Version 3.0 by Dragon Software                                 Page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CVT.EXE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utility will convert your entire file base over to the File Points setup</w:t>
      </w:r>
    </w:p>
    <w:p>
      <w:pPr>
        <w:pStyle w:val="PreformattedText"/>
        <w:bidi w:val="0"/>
        <w:jc w:val="left"/>
        <w:rPr/>
      </w:pPr>
      <w:r>
        <w:rPr/>
        <w:t>in the FPOINTS.CFG file based on SIZE (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Insure that the FPOINTS.CFG file is setup using the SIZE (Kbyte) option and is</w:t>
      </w:r>
    </w:p>
    <w:p>
      <w:pPr>
        <w:pStyle w:val="PreformattedText"/>
        <w:bidi w:val="0"/>
        <w:jc w:val="left"/>
        <w:rPr/>
      </w:pPr>
      <w:r>
        <w:rPr/>
        <w:t>in the same directory that KBYTECVT.EXE is executed from.  KBYTECVT requires no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 - Enter "KBYTECV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-  KBYTECVT will search your FBOARDS.DAT file to locate all *.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It will then access each file to obtain it's "Kby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and credit it with the Point Valu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OINTS.CFG file.  It will also update the "128K Blocks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*.DIR file.  Files that are missing will default to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oints and a "0" (OFFLINE) 128K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b Turbo Pascal Record Struc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Released on 23 Jul 92 for FPOINTS Version 3.0.  KBYTECVT was relea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to keep it consistant with FPOIN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</w:t>
      </w:r>
    </w:p>
    <w:p>
      <w:pPr>
        <w:pStyle w:val="PreformattedText"/>
        <w:bidi w:val="0"/>
        <w:jc w:val="left"/>
        <w:rPr/>
      </w:pPr>
      <w:r>
        <w:rPr/>
        <w:t>leave a message addressed to "NUCLEAR" or "MERCURY" on one of the</w:t>
      </w:r>
    </w:p>
    <w:p>
      <w:pPr>
        <w:pStyle w:val="PreformattedText"/>
        <w:bidi w:val="0"/>
        <w:jc w:val="left"/>
        <w:rPr/>
      </w:pPr>
      <w:r>
        <w:rPr/>
        <w:t>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Island              (804)486-0724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  <w:t>The Gathering               (804)481-3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CVT Version 3.0 by Dragon Software                                 Page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CONTINUED)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Or send a letter to (In care of: Dragon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Palmer                         Rick Mercado</w:t>
      </w:r>
    </w:p>
    <w:p>
      <w:pPr>
        <w:pStyle w:val="PreformattedText"/>
        <w:bidi w:val="0"/>
        <w:jc w:val="left"/>
        <w:rPr/>
      </w:pPr>
      <w:r>
        <w:rPr/>
        <w:t>1660 Kepler Bend                   8216 Edwin Drive</w:t>
      </w:r>
    </w:p>
    <w:p>
      <w:pPr>
        <w:pStyle w:val="PreformattedText"/>
        <w:bidi w:val="0"/>
        <w:jc w:val="left"/>
        <w:rPr/>
      </w:pPr>
      <w:r>
        <w:rPr/>
        <w:t>Virginia Beach, VA. 23454          Norfolk, Va. 23505</w:t>
      </w:r>
    </w:p>
    <w:p>
      <w:pPr>
        <w:pStyle w:val="PreformattedText"/>
        <w:bidi w:val="0"/>
        <w:jc w:val="left"/>
        <w:rPr/>
      </w:pPr>
      <w:r>
        <w:rPr/>
        <w:t>(804)426-7048                      (804)588-7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Dragon Software BBS at (804)480-3909 Fidonet 1:275/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